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13"/>
        <w:gridCol w:w="525"/>
        <w:gridCol w:w="525"/>
        <w:gridCol w:w="525"/>
        <w:gridCol w:w="1013"/>
        <w:gridCol w:w="525"/>
        <w:gridCol w:w="525"/>
        <w:gridCol w:w="906"/>
        <w:gridCol w:w="6925"/>
        <w:gridCol w:w="993"/>
      </w:tblGrid>
      <w:tr>
        <w:trPr>
          <w:trHeight w:val="340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武汉大学研究生专项奖学金申请汇总表</w:t>
            </w:r>
          </w:p>
        </w:tc>
      </w:tr>
      <w:tr>
        <w:trPr>
          <w:trHeight w:val="595" w:hRule="atLeast"/>
        </w:trPr>
        <w:tc>
          <w:tcPr>
            <w:tcW w:w="1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研究生专项奖学金名称：             申报人数：     （其中博士生人数    ；硕士生人数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)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究生培养单位（盖章）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）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科研及获奖情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例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术科研情况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论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论文名称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LASMONICS,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区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F=2.73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，本人一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论文名称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NTERNATIONAL JOURNAL OF DIGITAL EARTH,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区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F=2.0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，导师一作，本人二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论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论文名称，《四川大学学报（工程科学版）》，本人一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论文名称，《测绘学报》，导师一作，本人二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SSC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论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篇（论文名称，《湖北社会科学》，导师一作，本人二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NKI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收录期刊论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篇（论文名称，《党政干部学刊》，本人一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国际会议论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篇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SPRS/IGU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，导师二作，本人一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发明专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（专利授权号，本人第一发明人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软件著作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4SR092580,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一作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科研项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（国家级，主持）；科研项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（国家自然科学基金委员会项目，参与）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获奖情况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全国研究生智慧城市技术与创意设计大赛获一等奖（本人排名一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美国大学生数学建模竞赛一等奖（本人排名三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“华为杯”中国研究生电子设计大赛一等奖（本人排名一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测绘科技进步二等奖（本人排名六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河南省勘察设计行业创新奖三等奖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中国地理学会（华中地区）学术年会优秀论文一等奖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填表说明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表格中“学术科研及获奖情况”栏填写研究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公开发表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期刊论文、所获专利、参加科研项目及学术类竞赛获奖、社会活动获奖等情况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期刊论文需注明论文名称、期刊名称，提交期刊封面和论文正文复印件，并出具检索证明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论文需注明分区、影响因子等；发明专利、实用新型专利、软件著作权等需注明专利号并提供复印件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表格中“备注”栏根据相关专项奖学金申报条件填写，如家庭经济状况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研究生培养单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按照推荐顺序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填写研究生专项奖学金申报汇总表。</w:t>
            </w:r>
          </w:p>
        </w:tc>
      </w:tr>
      <w:tr>
        <w:trPr>
          <w:trHeight w:val="535" w:hRule="atLeast"/>
        </w:trPr>
        <w:tc>
          <w:tcPr>
            <w:tcW w:w="14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4:00Z</dcterms:created>
  <dc:creator>Administrator</dc:creator>
  <dc:description/>
  <dc:language>en-US</dc:language>
  <cp:lastModifiedBy>Administrator</cp:lastModifiedBy>
  <dcterms:modified xsi:type="dcterms:W3CDTF">2018-10-26T12:34:00Z</dcterms:modified>
  <cp:revision>2</cp:revision>
  <dc:subject/>
  <dc:title/>
</cp:coreProperties>
</file>