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法金融试验班学生申请与面试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申请学生姓名：   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请学生学号：        申请学生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3374"/>
      </w:tblGrid>
      <w:tr>
        <w:trPr>
          <w:trHeight w:val="762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申请学生高考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类别、总分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高考外语语种及成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生申请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生签字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 试 评 语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成绩（满分为</w:t>
            </w: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面试小组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组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学院录取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216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院主管院长签字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4"/>
              </w:rPr>
              <w:t>备        注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曾国安</dc:creator>
  <dc:description/>
  <dc:language>en-US</dc:language>
  <cp:lastModifiedBy>罗睿</cp:lastModifiedBy>
  <dcterms:modified xsi:type="dcterms:W3CDTF">2015-09-09T09:38:00Z</dcterms:modified>
  <cp:revision>2</cp:revision>
  <dc:subject/>
  <dc:title/>
</cp:coreProperties>
</file>