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33"/>
          <w:kern w:val="0"/>
          <w:sz w:val="28"/>
          <w:szCs w:val="28"/>
        </w:rPr>
        <w:t>武汉大学经济与管理学院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color w:val="0000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000033"/>
          <w:kern w:val="0"/>
          <w:sz w:val="28"/>
          <w:szCs w:val="28"/>
        </w:rPr>
        <w:t>级</w:t>
      </w:r>
      <w:r>
        <w:rPr>
          <w:rFonts w:cs="宋体;SimSun" w:ascii="宋体;SimSun" w:hAnsi="宋体;SimSun"/>
          <w:b/>
          <w:bCs/>
          <w:color w:val="000033"/>
          <w:kern w:val="0"/>
          <w:sz w:val="28"/>
          <w:szCs w:val="28"/>
        </w:rPr>
        <w:t>MPAcc</w:t>
      </w:r>
      <w:r>
        <w:rPr>
          <w:rFonts w:ascii="宋体;SimSun" w:hAnsi="宋体;SimSun" w:cs="宋体;SimSun"/>
          <w:b/>
          <w:bCs/>
          <w:color w:val="000033"/>
          <w:kern w:val="0"/>
          <w:sz w:val="28"/>
          <w:szCs w:val="28"/>
        </w:rPr>
        <w:t>研究生指导教师遴选实施细则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33"/>
          <w:kern w:val="0"/>
          <w:sz w:val="28"/>
          <w:szCs w:val="28"/>
        </w:rPr>
        <w:t>一、遴选目的与遴选原则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优化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PAcc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研究生导师队伍的结构，扩大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PAcc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研究生导师队伍的规模，提高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PAcc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研究生指导教师队伍的整体素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贯彻对不同类型研究生实行分类指导和培养的原则，深化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PAcc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专业学位研究生培养模式的改革，提高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PAcc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研究生培养质量和学位授予质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000033"/>
          <w:sz w:val="28"/>
          <w:szCs w:val="28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构建专业化的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PAcc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研究生导师队伍，逐步提高专任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PAcc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研究生导师的比例。</w:t>
      </w:r>
      <w:r>
        <w:rPr>
          <w:rFonts w:ascii="Arial" w:hAnsi="Arial" w:cs="Arial"/>
          <w:sz w:val="28"/>
          <w:szCs w:val="28"/>
        </w:rPr>
        <w:t>每位申请人原则上只能在一个专业学位类别（工程领域）参加遴选。已具备学术学位研究生导师资格的，如果符合相关专业学位的要求，可以兼</w:t>
      </w:r>
      <w:r>
        <w:rPr>
          <w:rFonts w:ascii="Arial" w:hAnsi="Arial" w:cs="Arial"/>
          <w:color w:val="000033"/>
          <w:sz w:val="28"/>
          <w:szCs w:val="28"/>
        </w:rPr>
        <w:t>任一个专业学位类别（工程领域）的导师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遴选工作坚持标准，严格要求，保证质量，做到公平、公正、公开、合理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33"/>
          <w:kern w:val="0"/>
          <w:sz w:val="28"/>
          <w:szCs w:val="28"/>
        </w:rPr>
        <w:t>二、遴选条件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ascii="宋体;SimSun" w:hAnsi="宋体;SimSun" w:cs="宋体;SimSun"/>
          <w:color w:val="000033"/>
          <w:kern w:val="0"/>
          <w:sz w:val="28"/>
          <w:szCs w:val="28"/>
        </w:rPr>
        <w:t>申请担任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PAcc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研究生指导教师须符合《武汉大学专业学位研究生指导教师评聘办法》的要求。特别地，须具备以下基本条件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33"/>
          <w:kern w:val="0"/>
          <w:sz w:val="28"/>
          <w:szCs w:val="28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在会计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\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财务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\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审计相应的行业领域具备较丰富的实践经验，与行业领域保持着较紧密的联系，主持或参与过行业领域相关的课题研发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33"/>
          <w:kern w:val="0"/>
          <w:sz w:val="28"/>
          <w:szCs w:val="28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熟悉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PAcc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专业学位教育的性质、特点和培养目标，了解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PAcc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专业学位教育的现状和发展趋势，具有解决工商管理相关行业领域实际问题和实践技术的能力，能独立指导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PAcc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研究生进行实践活动和学位论文工作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33"/>
          <w:kern w:val="0"/>
          <w:sz w:val="28"/>
          <w:szCs w:val="28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近三年内一般应主持或承担过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相关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科研项目，有一定额度可用于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PAcc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研究生培养的科研经费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近三年内取得过一定的科研成果，或为实际工作提供调研或咨询报告，完成会计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\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财务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\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审计相关领域的应用性项目，能体现其具有较强的职业素质、业务能力和较高的学术水平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33"/>
          <w:kern w:val="0"/>
          <w:sz w:val="28"/>
          <w:szCs w:val="28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申请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PAcc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研究生指导教师的科研成果与科研经费的具体条件与我院《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硕士研究生指导教师岗位审核工作细则》的要求相同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;SimSun" w:hAnsi="宋体;SimSun" w:cs="宋体;SimSun"/>
          <w:b/>
          <w:b/>
          <w:bCs/>
          <w:color w:val="0000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33"/>
          <w:kern w:val="0"/>
          <w:sz w:val="28"/>
          <w:szCs w:val="28"/>
        </w:rPr>
        <w:t>三、遴选实施细则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级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PAcc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研究生指导教师须同时满足以下要求：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按照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级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PAcc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研究生指导教师遴选的要求，在指定时间内，提交个人申请表至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PAcc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教育中心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满足我院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《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硕士研究生指导教师岗位审核工作细则》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的要求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33"/>
          <w:kern w:val="0"/>
          <w:sz w:val="28"/>
          <w:szCs w:val="28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近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年（根据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PAcc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研究生指导教师申请表，表现为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年—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年）承担（过）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PAcc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教学任务，或已确定安排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PAcc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教学任务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或为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PAcc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课程小组成员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满足以下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个条件中的至少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个：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000033"/>
          <w:kern w:val="0"/>
          <w:sz w:val="28"/>
          <w:szCs w:val="28"/>
        </w:rPr>
        <w:t>有为行业、企业提供咨询、调研报告经历；有为企业培训经历；具有行业、企业非学术兼职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color w:val="000033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遴选在教师个人提交的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PAcc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指导教师申请表内容基础上，经院科研办审核、</w:t>
      </w:r>
      <w:r>
        <w:rPr>
          <w:rFonts w:cs="宋体;SimSun" w:ascii="宋体;SimSun" w:hAnsi="宋体;SimSun"/>
          <w:color w:val="000033"/>
          <w:kern w:val="0"/>
          <w:sz w:val="28"/>
          <w:szCs w:val="28"/>
        </w:rPr>
        <w:t>MPAcc</w:t>
      </w:r>
      <w:r>
        <w:rPr>
          <w:rFonts w:ascii="宋体;SimSun" w:hAnsi="宋体;SimSun" w:cs="宋体;SimSun"/>
          <w:color w:val="000033"/>
          <w:kern w:val="0"/>
          <w:sz w:val="28"/>
          <w:szCs w:val="28"/>
        </w:rPr>
        <w:t>教育中心核实、学院学位评定委员会评议进行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4:00Z</dcterms:created>
  <dc:creator>微软用户</dc:creator>
  <dc:description/>
  <dc:language>en-US</dc:language>
  <cp:lastModifiedBy>DELL</cp:lastModifiedBy>
  <dcterms:modified xsi:type="dcterms:W3CDTF">2016-10-21T07:15:00Z</dcterms:modified>
  <cp:revision>3</cp:revision>
  <dc:subject/>
  <dc:title>武汉大学经济与管理学院</dc:title>
</cp:coreProperties>
</file>