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大学经济与管理学院第六届青年教师教学竞赛评分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课教师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讲课内容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所属系（所）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92"/>
        <w:gridCol w:w="953"/>
        <w:gridCol w:w="860"/>
      </w:tblGrid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课精神饱满，有感染力，能吸引学生注意力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态自然，肢体语言适当，声音清晰，语言精炼流畅，语速适中，普通话标准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授内容充实，信息量丰富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反映或联系学科发展的新思想、新概念、新成果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授课内容娴熟，运用自如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问题的阐述深入浅出，简练准确，例证贴切生动，有启发性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心明确，重点突出，各部分内容联系紧密，过渡自然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根据教学内容采用合适的教学方法，课堂气氛活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有效地利用各种教学媒体，多媒体课件生动且与教学内容配合紧密，板书规范工整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总体时间掌握良好，时间分配合理，充分有效地利用课内时间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9:00Z</dcterms:created>
  <dc:creator>曾国安</dc:creator>
  <dc:description/>
  <cp:keywords/>
  <dc:language>en-US</dc:language>
  <cp:lastModifiedBy>焦丽</cp:lastModifiedBy>
  <dcterms:modified xsi:type="dcterms:W3CDTF">2016-03-14T08:58:00Z</dcterms:modified>
  <cp:revision>4</cp:revision>
  <dc:subject/>
  <dc:title/>
</cp:coreProperties>
</file>