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法工商管理班学生申请与面试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生姓名：        申请学生所在专业类别及班级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生学号：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3374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所在省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   考   总   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生签字：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 试 评 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试成绩（满分为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试小组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院主管院长签字：</w:t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8:00Z</dcterms:created>
  <dc:creator>YanjunDing</dc:creator>
  <dc:description/>
  <cp:keywords/>
  <dc:language>en-US</dc:language>
  <cp:lastModifiedBy>YanjunDing</cp:lastModifiedBy>
  <dcterms:modified xsi:type="dcterms:W3CDTF">2012-09-09T04:58:00Z</dcterms:modified>
  <cp:revision>1</cp:revision>
  <dc:subject/>
  <dc:title/>
</cp:coreProperties>
</file>