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拼音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院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身份证号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GP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箱无效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家庭住址及电话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2"/>
              </w:rPr>
              <w:t>护照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2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2"/>
              </w:rPr>
              <w:t>通行证号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  <w:szCs w:val="21"/>
              </w:rPr>
              <w:t>护照</w:t>
            </w:r>
            <w:r>
              <w:rPr>
                <w:rFonts w:eastAsia="楷体_GB2312;Arial Unicode MS" w:cs="宋体;SimSun" w:ascii="楷体_GB2312;Arial Unicode MS" w:hAnsi="楷体_GB2312;Arial Unicode MS"/>
                <w:sz w:val="22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szCs w:val="21"/>
              </w:rPr>
              <w:t>通行证有效期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起止时间</w:t>
            </w:r>
          </w:p>
        </w:tc>
      </w:tr>
      <w:tr>
        <w:trPr>
          <w:trHeight w:val="1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初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高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姓 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父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母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校名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时间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亲笔签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推荐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2"/>
                <w:szCs w:val="21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2"/>
              </w:rPr>
              <w:t>学院本科生管理办公室负责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2"/>
              </w:rPr>
              <w:t>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学学院领导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9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生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rPr>
                <w:rFonts w:ascii="宋体;SimSun" w:hAnsi="宋体;SimSun" w:eastAsia="楷体_GB2312;Arial Unicode MS" w:cs="宋体;SimSun"/>
                <w:b/>
                <w:b/>
                <w:sz w:val="28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A</cp:lastModifiedBy>
  <cp:lastPrinted>2004-06-18T15:04:00Z</cp:lastPrinted>
  <dcterms:modified xsi:type="dcterms:W3CDTF">2016-03-25T07:20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