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5849620" cy="84582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846000"/>
                          <a:chOff x="0" y="0"/>
                          <a:chExt cx="5849640" cy="846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ЛоготипЮФУ_кр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69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New_IECIER_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8960" y="238680"/>
                            <a:ext cx="28332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ef_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34520" y="120600"/>
                            <a:ext cx="9151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pt;margin-top:0pt;width:460.6pt;height:66.6pt" coordorigin="400,0" coordsize="9212,1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00;top:0;width:1947;height:133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029;top:376;width:4461;height:578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171;top:190;width:1440;height:952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YanusC;Times New Roman" w:hAnsi="YanusC;Times New Roman" w:cs="YanusC;Times New Roman"/>
          <w:sz w:val="32"/>
          <w:szCs w:val="32"/>
          <w:lang w:val="en-US"/>
        </w:rPr>
      </w:pPr>
      <w:r>
        <w:rPr>
          <w:rFonts w:cs="YanusC;Times New Roman" w:ascii="YanusC;Times New Roman" w:hAnsi="YanusC;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YanusC;Times New Roman" w:ascii="YanusC;Times New Roman" w:hAnsi="YanusC;Times New Roman"/>
          <w:sz w:val="32"/>
          <w:szCs w:val="32"/>
          <w:lang w:val="en-US"/>
        </w:rPr>
        <w:t>IV</w:t>
      </w:r>
      <w:r>
        <w:rPr>
          <w:rFonts w:cs="YanusC;Times New Roman" w:ascii="YanusC;Times New Roman" w:hAnsi="YanusC;Times New Roman"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YanusC;Times New Roman" w:hAnsi="YanusC;Times New Roman" w:cs="YanusC;Times New Roman"/>
          <w:b/>
          <w:b/>
          <w:sz w:val="32"/>
          <w:szCs w:val="32"/>
        </w:rPr>
      </w:pPr>
      <w:r>
        <w:rPr>
          <w:rFonts w:cs="YanusC;Times New Roman" w:ascii="YanusC;Times New Roman" w:hAnsi="YanusC;Times New Roman"/>
          <w:b/>
          <w:sz w:val="32"/>
          <w:szCs w:val="32"/>
        </w:rPr>
        <w:t>«Глобальный мир: антикризисные императивы,</w:t>
      </w:r>
    </w:p>
    <w:p>
      <w:pPr>
        <w:pStyle w:val="Normal"/>
        <w:jc w:val="center"/>
        <w:rPr>
          <w:rFonts w:ascii="YanusC;Times New Roman" w:hAnsi="YanusC;Times New Roman" w:cs="YanusC;Times New Roman"/>
          <w:sz w:val="32"/>
          <w:szCs w:val="32"/>
        </w:rPr>
      </w:pPr>
      <w:r>
        <w:rPr>
          <w:rFonts w:cs="YanusC;Times New Roman" w:ascii="YanusC;Times New Roman" w:hAnsi="YanusC;Times New Roman"/>
          <w:b/>
          <w:sz w:val="32"/>
          <w:szCs w:val="32"/>
        </w:rPr>
        <w:t>модернизация, институты»</w:t>
      </w:r>
    </w:p>
    <w:p>
      <w:pPr>
        <w:pStyle w:val="Normal"/>
        <w:jc w:val="center"/>
        <w:rPr>
          <w:rFonts w:ascii="YanusC;Times New Roman" w:hAnsi="YanusC;Times New Roman" w:cs="YanusC;Times New Roman"/>
          <w:sz w:val="28"/>
          <w:szCs w:val="28"/>
        </w:rPr>
      </w:pPr>
      <w:r>
        <w:rPr>
          <w:rFonts w:cs="YanusC;Times New Roman" w:ascii="YanusC;Times New Roman" w:hAnsi="YanusC;Times New Roman"/>
          <w:sz w:val="28"/>
          <w:szCs w:val="28"/>
        </w:rPr>
        <w:t>24–26 мая 2012</w:t>
      </w:r>
    </w:p>
    <w:p>
      <w:pPr>
        <w:pStyle w:val="Normal"/>
        <w:jc w:val="center"/>
        <w:rPr>
          <w:rFonts w:ascii="YanusC;Times New Roman" w:hAnsi="YanusC;Times New Roman" w:cs="YanusC;Times New Roman"/>
          <w:b/>
          <w:b/>
          <w:sz w:val="28"/>
          <w:szCs w:val="28"/>
        </w:rPr>
      </w:pPr>
      <w:r>
        <w:rPr>
          <w:rFonts w:cs="YanusC;Times New Roman" w:ascii="YanusC;Times New Roman" w:hAnsi="YanusC;Times New Roman"/>
          <w:sz w:val="28"/>
          <w:szCs w:val="28"/>
        </w:rPr>
        <w:t>Ростов–на–Дону</w:t>
      </w:r>
    </w:p>
    <w:p>
      <w:pPr>
        <w:pStyle w:val="Normal"/>
        <w:spacing w:before="240" w:after="0"/>
        <w:jc w:val="center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Уважаемые коллеги!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</w:r>
    </w:p>
    <w:p>
      <w:pPr>
        <w:pStyle w:val="Normal"/>
        <w:jc w:val="both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ab/>
        <w:t xml:space="preserve">Южный федеральный университет, Институт экономики и внешнеэкономических связей и экономический факультет ЮФУ приглашают Вас принять участие в работе конференции. </w:t>
      </w:r>
    </w:p>
    <w:p>
      <w:pPr>
        <w:pStyle w:val="Normal"/>
        <w:jc w:val="both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ab/>
        <w:t xml:space="preserve">Целью конференции является обсуждение актуальных проблем современной экономики,  теории и практики модернизации, тенденций российского и мирового экономического развития с привлечением ведущих российских ученых, представителей бизнеса и государственных структур, зарубежных участников. Конференция состоится в форме пленарного и секционных заседаний, круглых столов. </w:t>
      </w:r>
    </w:p>
    <w:p>
      <w:pPr>
        <w:pStyle w:val="Normal"/>
        <w:jc w:val="both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</w:rPr>
        <w:tab/>
      </w:r>
    </w:p>
    <w:p>
      <w:pPr>
        <w:pStyle w:val="Normal"/>
        <w:spacing w:before="0" w:after="120"/>
        <w:jc w:val="both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  <w:b/>
        </w:rPr>
        <w:t>Организационный комитет:</w:t>
      </w:r>
    </w:p>
    <w:p>
      <w:pPr>
        <w:pStyle w:val="Normal"/>
        <w:rPr>
          <w:rFonts w:ascii="YanusC;Times New Roman" w:hAnsi="YanusC;Times New Roman" w:cs="YanusC;Times New Roman"/>
          <w:b/>
          <w:b/>
          <w:caps/>
        </w:rPr>
      </w:pPr>
      <w:r>
        <w:rPr>
          <w:rFonts w:cs="YanusC;Times New Roman" w:ascii="YanusC;Times New Roman" w:hAnsi="YanusC;Times New Roman"/>
        </w:rPr>
        <w:t>Захаревич В.Г. – ректор ЮФУ,  д.т.н., профессор, председатель;</w:t>
      </w:r>
    </w:p>
    <w:p>
      <w:pPr>
        <w:pStyle w:val="Normal"/>
        <w:rPr>
          <w:rFonts w:ascii="YanusC;Times New Roman" w:hAnsi="YanusC;Times New Roman" w:cs="YanusC;Times New Roman"/>
          <w:b/>
          <w:b/>
          <w:i/>
          <w:i/>
        </w:rPr>
      </w:pPr>
      <w:r>
        <w:rPr>
          <w:rFonts w:cs="YanusC;Times New Roman" w:ascii="YanusC;Times New Roman" w:hAnsi="YanusC;Times New Roman"/>
        </w:rPr>
        <w:t>Архипов А.Ю. – проректор по экономике ЮФУ, д.э.н., профессор, зампредседателя;</w:t>
      </w:r>
    </w:p>
    <w:p>
      <w:pPr>
        <w:pStyle w:val="Normal"/>
        <w:rPr>
          <w:rFonts w:ascii="YanusC;Times New Roman" w:hAnsi="YanusC;Times New Roman" w:cs="YanusC;Times New Roman"/>
          <w:b/>
          <w:b/>
          <w:i/>
          <w:i/>
        </w:rPr>
      </w:pPr>
      <w:r>
        <w:rPr>
          <w:rFonts w:cs="YanusC;Times New Roman" w:ascii="YanusC;Times New Roman" w:hAnsi="YanusC;Times New Roman"/>
        </w:rPr>
        <w:t>Алешин В.А. – декан экономического факультета ЮФУ, д.э.н., профессор;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Зепалов В.М. – директор ИЭ и ВЭС ЮФУ, к.э.н., профессор;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Белокрылова О.С. – Заслуженный деятель науки РФ, заведующая кафедрой экономической теории ЮФУ, д.э.н., профессор;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Бартеньев В.П. – министр экономики, торговли, международных и внешнеэкономических связей Администрации Ростовской области;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Дончевский Г.Н. – заведующий кафедрой управления ИЭ и ВЭС Южного федерального университета, д.э.н., профессор;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Мамедов О.Ю. – Заслуженный деятель науки РФ, заведующий кафедрой политической экономии и экономической политики ЮФУ, д.э.н., профессор;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Овчинников В.Н. – Заслуженный деятель науки РФ, заведующий кафедрой государственного регулирования экономики ЮФУ, д.э.н., профессор.</w:t>
      </w:r>
    </w:p>
    <w:p>
      <w:pPr>
        <w:pStyle w:val="Normal"/>
        <w:spacing w:before="360" w:after="120"/>
        <w:jc w:val="both"/>
        <w:rPr/>
      </w:pPr>
      <w:r>
        <w:rPr/>
        <w:t xml:space="preserve">Расписание работы конферен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18"/>
        <w:gridCol w:w="4624"/>
      </w:tblGrid>
      <w:tr>
        <w:trPr/>
        <w:tc>
          <w:tcPr>
            <w:tcW w:w="1213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YanusC;Times New Roman" w:ascii="YanusC;Times New Roman" w:hAnsi="YanusC;Times New Roman"/>
                <w:b/>
                <w:bCs/>
                <w:color w:val="595959"/>
                <w:lang w:val="en-US"/>
              </w:rPr>
              <w:t>2</w:t>
            </w:r>
            <w:r>
              <w:rPr>
                <w:rFonts w:cs="YanusC;Times New Roman" w:ascii="YanusC;Times New Roman" w:hAnsi="YanusC;Times New Roman"/>
                <w:b/>
                <w:bCs/>
                <w:color w:val="595959"/>
              </w:rPr>
              <w:t>4 мая</w:t>
            </w:r>
          </w:p>
        </w:tc>
        <w:tc>
          <w:tcPr>
            <w:tcW w:w="3518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YanusC;Times New Roman" w:hAnsi="YanusC;Times New Roman" w:cs="YanusC;Times New Roman"/>
                <w:b/>
                <w:b/>
                <w:bCs/>
                <w:color w:val="595959"/>
              </w:rPr>
            </w:pPr>
            <w:r>
              <w:rPr>
                <w:rFonts w:cs="YanusC;Times New Roman" w:ascii="YanusC;Times New Roman" w:hAnsi="YanusC;Times New Roman"/>
                <w:color w:val="595959"/>
              </w:rPr>
              <w:t>1-й корпус экономического факультета</w:t>
              <w:br/>
              <w:t>ул. М. Горького, 88</w:t>
            </w:r>
          </w:p>
        </w:tc>
        <w:tc>
          <w:tcPr>
            <w:tcW w:w="4624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YanusC;Times New Roman" w:hAnsi="YanusC;Times New Roman" w:cs="YanusC;Times New Roman"/>
                <w:bCs/>
                <w:color w:val="595959"/>
              </w:rPr>
            </w:pPr>
            <w:r>
              <w:rPr>
                <w:rFonts w:cs="YanusC;Times New Roman" w:ascii="YanusC;Times New Roman" w:hAnsi="YanusC;Times New Roman"/>
                <w:color w:val="595959"/>
              </w:rPr>
              <w:t>9:00 –10:00, регистрация</w:t>
              <w:br/>
              <w:t>10:00 – 17:00, пленарное засед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YanusC;Times New Roman" w:ascii="YanusC;Times New Roman" w:hAnsi="YanusC;Times New Roman"/>
                <w:b/>
                <w:bCs/>
                <w:color w:val="595959"/>
                <w:lang w:val="en-US"/>
              </w:rPr>
              <w:t>2</w:t>
            </w:r>
            <w:r>
              <w:rPr>
                <w:rFonts w:cs="YanusC;Times New Roman" w:ascii="YanusC;Times New Roman" w:hAnsi="YanusC;Times New Roman"/>
                <w:b/>
                <w:bCs/>
                <w:color w:val="595959"/>
              </w:rPr>
              <w:t>5 мая</w:t>
            </w:r>
          </w:p>
        </w:tc>
        <w:tc>
          <w:tcPr>
            <w:tcW w:w="351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YanusC;Times New Roman" w:hAnsi="YanusC;Times New Roman" w:cs="YanusC;Times New Roman"/>
                <w:color w:val="595959"/>
              </w:rPr>
            </w:pPr>
            <w:r>
              <w:rPr>
                <w:rFonts w:cs="YanusC;Times New Roman" w:ascii="YanusC;Times New Roman" w:hAnsi="YanusC;Times New Roman"/>
                <w:color w:val="595959"/>
              </w:rPr>
              <w:t>2-й корпус экономического факультета</w:t>
              <w:br/>
              <w:t>пер. Соборный, 26</w:t>
            </w:r>
          </w:p>
        </w:tc>
        <w:tc>
          <w:tcPr>
            <w:tcW w:w="462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YanusC;Times New Roman" w:hAnsi="YanusC;Times New Roman" w:cs="YanusC;Times New Roman"/>
                <w:color w:val="595959"/>
              </w:rPr>
            </w:pPr>
            <w:r>
              <w:rPr>
                <w:rFonts w:cs="YanusC;Times New Roman" w:ascii="YanusC;Times New Roman" w:hAnsi="YanusC;Times New Roman"/>
                <w:color w:val="595959"/>
              </w:rPr>
              <w:t>10:00 – 16:00, работа секций</w:t>
              <w:br/>
              <w:t>16:00 – 17:00, закрытие</w:t>
              <w:br/>
              <w:t>17:30 – 18:30, обсуждения, собр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YanusC;Times New Roman" w:ascii="YanusC;Times New Roman" w:hAnsi="YanusC;Times New Roman"/>
                <w:b/>
                <w:bCs/>
                <w:color w:val="595959"/>
                <w:lang w:val="en-US"/>
              </w:rPr>
              <w:t>2</w:t>
            </w:r>
            <w:r>
              <w:rPr>
                <w:rFonts w:cs="YanusC;Times New Roman" w:ascii="YanusC;Times New Roman" w:hAnsi="YanusC;Times New Roman"/>
                <w:b/>
                <w:bCs/>
                <w:color w:val="595959"/>
              </w:rPr>
              <w:t>6 мая</w:t>
            </w:r>
          </w:p>
        </w:tc>
        <w:tc>
          <w:tcPr>
            <w:tcW w:w="3518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YanusC;Times New Roman" w:hAnsi="YanusC;Times New Roman" w:cs="YanusC;Times New Roman"/>
                <w:b/>
                <w:b/>
                <w:bCs/>
                <w:color w:val="595959"/>
              </w:rPr>
            </w:pPr>
            <w:r>
              <w:rPr>
                <w:rFonts w:cs="YanusC;Times New Roman" w:ascii="YanusC;Times New Roman" w:hAnsi="YanusC;Times New Roman"/>
                <w:b/>
                <w:bCs/>
                <w:color w:val="595959"/>
              </w:rPr>
            </w:r>
          </w:p>
        </w:tc>
        <w:tc>
          <w:tcPr>
            <w:tcW w:w="4624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YanusC;Times New Roman" w:hAnsi="YanusC;Times New Roman" w:cs="YanusC;Times New Roman"/>
                <w:color w:val="595959"/>
              </w:rPr>
            </w:pPr>
            <w:r>
              <w:rPr>
                <w:rFonts w:cs="YanusC;Times New Roman" w:ascii="YanusC;Times New Roman" w:hAnsi="YanusC;Times New Roman"/>
                <w:color w:val="595959"/>
              </w:rPr>
              <w:t>Культурная программа</w:t>
            </w:r>
          </w:p>
        </w:tc>
      </w:tr>
    </w:tbl>
    <w:p>
      <w:pPr>
        <w:pStyle w:val="Normal"/>
        <w:spacing w:before="360" w:after="120"/>
        <w:jc w:val="both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  <w:b/>
        </w:rPr>
        <w:t>Тематика секционных заседаний: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Особенности и тенденции современной экономической модернизации России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Философия хозяйства: перспективы современного мироустройства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Институциональные и эволюционные факторы развития в современном мире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Эволюция института банкротства в условиях глобального экономического кризиса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Финансы, учет, предпринимательство: соотношение национального</w:t>
        <w:br/>
        <w:t>и глобального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Надгосударственное, государственное, региональное, муниципальное управление: международный и национальный опыт взаимодействия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Динамика и перспективы экономического развития на постсоветском пространстве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Применение инструментарно-математических методов в исследовании современных экономических процессов.</w:t>
      </w:r>
    </w:p>
    <w:p>
      <w:pPr>
        <w:pStyle w:val="Normal"/>
        <w:numPr>
          <w:ilvl w:val="0"/>
          <w:numId w:val="2"/>
        </w:numPr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Студенческая секция конференции.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</w:r>
    </w:p>
    <w:p>
      <w:pPr>
        <w:pStyle w:val="Normal"/>
        <w:spacing w:before="360" w:after="120"/>
        <w:jc w:val="both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  <w:b/>
        </w:rPr>
        <w:t>Регистрация:</w:t>
      </w:r>
    </w:p>
    <w:p>
      <w:pPr>
        <w:pStyle w:val="Normal"/>
        <w:rPr>
          <w:rFonts w:ascii="YanusC;Times New Roman" w:hAnsi="YanusC;Times New Roman" w:cs="Arial"/>
        </w:rPr>
      </w:pPr>
      <w:r>
        <w:rPr>
          <w:rFonts w:cs="Arial" w:ascii="YanusC;Times New Roman" w:hAnsi="YanusC;Times New Roman"/>
        </w:rPr>
        <w:t>Для регистрации в качестве участника конференции необходимо:</w:t>
      </w:r>
    </w:p>
    <w:p>
      <w:pPr>
        <w:pStyle w:val="Style14"/>
        <w:numPr>
          <w:ilvl w:val="0"/>
          <w:numId w:val="3"/>
        </w:numPr>
        <w:rPr>
          <w:rFonts w:ascii="YanusC;Times New Roman" w:hAnsi="YanusC;Times New Roman" w:cs="Arial"/>
          <w:sz w:val="24"/>
          <w:szCs w:val="24"/>
        </w:rPr>
      </w:pPr>
      <w:r>
        <w:rPr>
          <w:rFonts w:cs="Arial" w:ascii="YanusC;Times New Roman" w:hAnsi="YanusC;Times New Roman"/>
          <w:sz w:val="24"/>
          <w:szCs w:val="24"/>
        </w:rPr>
        <w:t>Оформить заявку на участие и тезисы выступления в соответствии с предъявляемыми требованиями и направить в оргкомитет с 1 февраля до 20 апреля 2012 года.</w:t>
      </w:r>
    </w:p>
    <w:p>
      <w:pPr>
        <w:pStyle w:val="Style14"/>
        <w:numPr>
          <w:ilvl w:val="0"/>
          <w:numId w:val="3"/>
        </w:numPr>
        <w:rPr>
          <w:rFonts w:ascii="YanusC;Times New Roman" w:hAnsi="YanusC;Times New Roman" w:cs="Arial"/>
          <w:sz w:val="24"/>
          <w:szCs w:val="24"/>
          <w:lang w:eastAsia="ru-RU"/>
        </w:rPr>
      </w:pPr>
      <w:r>
        <w:rPr>
          <w:rFonts w:cs="Arial" w:ascii="YanusC;Times New Roman" w:hAnsi="YanusC;Times New Roman"/>
          <w:sz w:val="24"/>
          <w:szCs w:val="24"/>
        </w:rPr>
        <w:t xml:space="preserve">Оплатить организационный взнос (при заочном участии с предоставлением материалов согласно требованиям оплачивается только публикация, что составляет 50% оргвзноса). </w:t>
      </w:r>
    </w:p>
    <w:p>
      <w:pPr>
        <w:pStyle w:val="Style14"/>
        <w:numPr>
          <w:ilvl w:val="0"/>
          <w:numId w:val="3"/>
        </w:numPr>
        <w:rPr>
          <w:rFonts w:ascii="YanusC;Times New Roman" w:hAnsi="YanusC;Times New Roman" w:cs="Arial"/>
          <w:sz w:val="24"/>
          <w:szCs w:val="24"/>
          <w:lang w:eastAsia="ru-RU"/>
        </w:rPr>
      </w:pPr>
      <w:r>
        <w:rPr>
          <w:rFonts w:cs="Arial" w:ascii="YanusC;Times New Roman" w:hAnsi="YanusC;Times New Roman"/>
          <w:sz w:val="24"/>
          <w:szCs w:val="24"/>
        </w:rPr>
        <w:t>Для сотрудников Южного федерального университета при условии своевременной регистрации участие в конференции бесплатное.</w:t>
      </w:r>
    </w:p>
    <w:p>
      <w:pPr>
        <w:pStyle w:val="Style14"/>
        <w:numPr>
          <w:ilvl w:val="0"/>
          <w:numId w:val="3"/>
        </w:numPr>
        <w:rPr>
          <w:rFonts w:ascii="YanusC;Times New Roman" w:hAnsi="YanusC;Times New Roman" w:cs="Arial"/>
          <w:sz w:val="24"/>
          <w:szCs w:val="24"/>
          <w:lang w:eastAsia="ru-RU"/>
        </w:rPr>
      </w:pPr>
      <w:r>
        <w:rPr>
          <w:rFonts w:cs="Arial" w:ascii="YanusC;Times New Roman" w:hAnsi="YanusC;Times New Roman"/>
          <w:sz w:val="24"/>
          <w:szCs w:val="24"/>
        </w:rPr>
        <w:t xml:space="preserve">Заявку на участие, тезисы, копию квитанции об оплате выслать в адрес оргкомитета конференции:  </w:t>
      </w:r>
      <w:hyperlink r:id="rId8">
        <w:r>
          <w:rPr>
            <w:rStyle w:val="InternetLink"/>
            <w:rFonts w:cs="Arial" w:ascii="YanusC;Times New Roman" w:hAnsi="YanusC;Times New Roman"/>
            <w:lang w:val="en-US"/>
          </w:rPr>
          <w:t>www</w:t>
        </w:r>
        <w:r>
          <w:rPr>
            <w:rStyle w:val="InternetLink"/>
            <w:rFonts w:cs="Arial" w:ascii="YanusC;Times New Roman" w:hAnsi="YanusC;Times New Roman"/>
          </w:rPr>
          <w:t>.</w:t>
        </w:r>
        <w:r>
          <w:rPr>
            <w:rStyle w:val="InternetLink"/>
            <w:rFonts w:cs="Arial" w:ascii="YanusC;Times New Roman" w:hAnsi="YanusC;Times New Roman"/>
            <w:lang w:val="en-US"/>
          </w:rPr>
          <w:t>iecierconf</w:t>
        </w:r>
        <w:r>
          <w:rPr>
            <w:rStyle w:val="InternetLink"/>
            <w:rFonts w:cs="Arial" w:ascii="YanusC;Times New Roman" w:hAnsi="YanusC;Times New Roman"/>
          </w:rPr>
          <w:t>.</w:t>
        </w:r>
        <w:r>
          <w:rPr>
            <w:rStyle w:val="InternetLink"/>
            <w:rFonts w:cs="Arial" w:ascii="YanusC;Times New Roman" w:hAnsi="YanusC;Times New Roman"/>
            <w:lang w:val="en-US"/>
          </w:rPr>
          <w:t>sfedu</w:t>
        </w:r>
        <w:r>
          <w:rPr>
            <w:rStyle w:val="InternetLink"/>
            <w:rFonts w:cs="Arial" w:ascii="YanusC;Times New Roman" w:hAnsi="YanusC;Times New Roman"/>
          </w:rPr>
          <w:t>.</w:t>
        </w:r>
        <w:r>
          <w:rPr>
            <w:rStyle w:val="InternetLink"/>
            <w:rFonts w:cs="Arial" w:ascii="YanusC;Times New Roman" w:hAnsi="YanusC;Times New Roman"/>
            <w:lang w:val="en-US"/>
          </w:rPr>
          <w:t>ru</w:t>
        </w:r>
      </w:hyperlink>
      <w:r>
        <w:rPr>
          <w:rFonts w:cs="Arial" w:ascii="YanusC;Times New Roman" w:hAnsi="YanusC;Times New Roman"/>
          <w:sz w:val="24"/>
          <w:szCs w:val="24"/>
        </w:rPr>
        <w:t xml:space="preserve">                </w:t>
      </w:r>
      <w:r>
        <w:rPr>
          <w:rFonts w:cs="Arial" w:ascii="YanusC;Times New Roman" w:hAnsi="YanusC;Times New Roman"/>
          <w:sz w:val="24"/>
          <w:szCs w:val="24"/>
          <w:lang w:val="en-US"/>
        </w:rPr>
        <w:t>www</w:t>
      </w:r>
      <w:r>
        <w:rPr>
          <w:rFonts w:cs="Arial" w:ascii="YanusC;Times New Roman" w:hAnsi="YanusC;Times New Roman"/>
          <w:sz w:val="24"/>
          <w:szCs w:val="24"/>
        </w:rPr>
        <w:t>.</w:t>
      </w:r>
      <w:r>
        <w:rPr>
          <w:rFonts w:cs="Arial" w:ascii="YanusC;Times New Roman" w:hAnsi="YanusC;Times New Roman"/>
          <w:sz w:val="24"/>
          <w:szCs w:val="24"/>
          <w:lang w:val="en-US"/>
        </w:rPr>
        <w:t>www</w:t>
      </w:r>
      <w:r>
        <w:rPr>
          <w:rFonts w:cs="Arial" w:ascii="YanusC;Times New Roman" w:hAnsi="YanusC;Times New Roman"/>
          <w:sz w:val="24"/>
          <w:szCs w:val="24"/>
        </w:rPr>
        <w:t>.</w:t>
      </w:r>
      <w:r>
        <w:rPr>
          <w:rFonts w:cs="Arial" w:ascii="YanusC;Times New Roman" w:hAnsi="YanusC;Times New Roman"/>
          <w:sz w:val="24"/>
          <w:szCs w:val="24"/>
          <w:lang w:val="en-US"/>
        </w:rPr>
        <w:t>iecierconf</w:t>
      </w:r>
      <w:r>
        <w:rPr>
          <w:rFonts w:cs="Arial" w:ascii="YanusC;Times New Roman" w:hAnsi="YanusC;Times New Roman"/>
          <w:sz w:val="24"/>
          <w:szCs w:val="24"/>
        </w:rPr>
        <w:t>.</w:t>
      </w:r>
      <w:r>
        <w:rPr>
          <w:rFonts w:cs="Arial" w:ascii="YanusC;Times New Roman" w:hAnsi="YanusC;Times New Roman"/>
          <w:sz w:val="24"/>
          <w:szCs w:val="24"/>
          <w:lang w:val="en-US"/>
        </w:rPr>
        <w:t>sfedu</w:t>
      </w:r>
      <w:r>
        <w:rPr>
          <w:rFonts w:cs="Arial" w:ascii="YanusC;Times New Roman" w:hAnsi="YanusC;Times New Roman"/>
          <w:sz w:val="24"/>
          <w:szCs w:val="24"/>
        </w:rPr>
        <w:t>.</w:t>
      </w:r>
      <w:r>
        <w:rPr>
          <w:rFonts w:cs="Arial" w:ascii="YanusC;Times New Roman" w:hAnsi="YanusC;Times New Roman"/>
          <w:sz w:val="24"/>
          <w:szCs w:val="24"/>
          <w:lang w:val="en-US"/>
        </w:rPr>
        <w:t>ru</w:t>
      </w:r>
      <w:r>
        <w:rPr>
          <w:rFonts w:cs="Arial" w:ascii="YanusC;Times New Roman" w:hAnsi="YanusC;Times New Roman"/>
          <w:sz w:val="24"/>
          <w:szCs w:val="24"/>
        </w:rPr>
        <w:t xml:space="preserve"> </w:t>
      </w:r>
    </w:p>
    <w:p>
      <w:pPr>
        <w:pStyle w:val="Normal"/>
        <w:rPr>
          <w:rFonts w:ascii="YanusC;Times New Roman" w:hAnsi="YanusC;Times New Roman" w:cs="Arial"/>
        </w:rPr>
      </w:pPr>
      <w:r>
        <w:rPr>
          <w:rFonts w:cs="Arial" w:ascii="YanusC;Times New Roman" w:hAnsi="YanusC;Times New Roman"/>
        </w:rPr>
        <w:t>Зарегистрированные участники будут включены в программу конференции, им предоставляется возможность выступить по заявленной тематике, принять участие</w:t>
        <w:br/>
        <w:t>в дискуссиях и круглых столах. По итогам конференции будет издан сборник докладов и тезисов.</w:t>
      </w:r>
    </w:p>
    <w:p>
      <w:pPr>
        <w:pStyle w:val="Normal"/>
        <w:rPr>
          <w:rFonts w:ascii="YanusC;Times New Roman" w:hAnsi="YanusC;Times New Roman" w:cs="YanusC;Times New Roman"/>
          <w:color w:val="1F497D"/>
          <w:sz w:val="40"/>
          <w:szCs w:val="40"/>
          <w:lang w:val="en-US" w:eastAsia="en-US"/>
        </w:rPr>
      </w:pPr>
      <w:r>
        <w:rPr>
          <w:rFonts w:cs="YanusC;Times New Roman" w:ascii="YanusC;Times New Roman" w:hAnsi="YanusC;Times New Roman"/>
          <w:color w:val="1F497D"/>
          <w:sz w:val="40"/>
          <w:szCs w:val="40"/>
          <w:lang w:val="en-US" w:eastAsia="en-US"/>
        </w:rPr>
      </w:r>
    </w:p>
    <w:p>
      <w:pPr>
        <w:pStyle w:val="Normal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  <w:b/>
        </w:rPr>
        <w:t>Требования к оформлению материалов:</w:t>
      </w:r>
    </w:p>
    <w:p>
      <w:pPr>
        <w:pStyle w:val="Heading3"/>
        <w:shd w:fill="FFFFFF" w:val="clear"/>
        <w:jc w:val="both"/>
        <w:rPr>
          <w:rFonts w:ascii="YanusC;Times New Roman" w:hAnsi="YanusC;Times New Roman" w:cs="YanusC;Times New Roman"/>
          <w:b w:val="false"/>
          <w:b w:val="false"/>
          <w:color w:val="000000"/>
        </w:rPr>
      </w:pPr>
      <w:r>
        <w:rPr>
          <w:rFonts w:cs="YanusC;Times New Roman" w:ascii="YanusC;Times New Roman" w:hAnsi="YanusC;Times New Roman"/>
          <w:color w:val="000000"/>
          <w:sz w:val="24"/>
          <w:szCs w:val="24"/>
        </w:rPr>
        <w:t xml:space="preserve">Требования к файлу. </w:t>
      </w:r>
      <w:r>
        <w:rPr>
          <w:rFonts w:cs="Arial" w:ascii="YanusC;Times New Roman" w:hAnsi="YanusC;Times New Roman"/>
          <w:b w:val="false"/>
          <w:bCs w:val="false"/>
          <w:color w:val="000000"/>
          <w:sz w:val="24"/>
          <w:szCs w:val="24"/>
        </w:rPr>
        <w:t>Тезисы доклада должны быть подготовлены в Microsoft Word в формате doc или docx. В имени файла должна быть указана фамилия автора и его инициа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YanusC;Times New Roman" w:ascii="YanusC;Times New Roman" w:hAnsi="YanusC;Times New Roman"/>
          <w:b/>
          <w:color w:val="000000"/>
        </w:rPr>
        <w:t>Требования к оформлению материалов.</w:t>
      </w:r>
      <w:r>
        <w:rPr>
          <w:rFonts w:cs="YanusC;Times New Roman" w:ascii="YanusC;Times New Roman" w:hAnsi="YanusC;Times New Roman"/>
          <w:color w:val="000000"/>
        </w:rPr>
        <w:t xml:space="preserve"> </w:t>
      </w:r>
      <w:r>
        <w:rPr>
          <w:rFonts w:cs="Arial" w:ascii="YanusC;Times New Roman" w:hAnsi="YanusC;Times New Roman"/>
        </w:rPr>
        <w:t xml:space="preserve">Тезисы предоставляются на русском языке (для российских участников), на русском или английском (для иностранных участников). Объем текста для доклада на пленарном заседании – до 10 полных страниц, для секционных выступлений – 4 полные страницы. Параметры страницы: – А4 (210x297 мм); ориентация — книжная; поля (верхнее, нижнее, левое, правое) – 20 мм. Параметры шрифта: тип шрифта – Times New Roman; шрифт – размер (кегль) – 14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YanusC;Times New Roman" w:hAnsi="YanusC;Times New Roman"/>
        </w:rPr>
        <w:t>Параметры абзаца: Выравнивание – по ширине, стиль абзаца – нормальный, межстрочный интервал – одинарный. Стиль заголовка: заглавные буквы, жирный шрифт; выравнивание по центру.</w:t>
      </w:r>
    </w:p>
    <w:p>
      <w:pPr>
        <w:pStyle w:val="Style15"/>
        <w:shd w:fill="FFFFFF" w:val="clear"/>
        <w:spacing w:before="0" w:after="0"/>
        <w:jc w:val="both"/>
        <w:rPr>
          <w:rFonts w:ascii="YanusC;Times New Roman" w:hAnsi="YanusC;Times New Roman" w:cs="Arial"/>
        </w:rPr>
      </w:pPr>
      <w:r>
        <w:rPr>
          <w:rFonts w:cs="Arial" w:ascii="YanusC;Times New Roman" w:hAnsi="YanusC;Times New Roman"/>
        </w:rPr>
        <w:t xml:space="preserve">Вставка рисунков. Рисунки следует выполнять в формате *jpg, *bmp. Рисунок размещается по центру строки. Подпись под рисунком «Рисунок 1. Название...». </w:t>
      </w:r>
    </w:p>
    <w:p>
      <w:pPr>
        <w:pStyle w:val="Style15"/>
        <w:shd w:fill="FFFFFF" w:val="clear"/>
        <w:spacing w:before="0" w:after="0"/>
        <w:jc w:val="both"/>
        <w:rPr>
          <w:rFonts w:ascii="YanusC;Times New Roman" w:hAnsi="YanusC;Times New Roman" w:cs="Arial"/>
        </w:rPr>
      </w:pPr>
      <w:r>
        <w:rPr>
          <w:rFonts w:cs="Arial" w:ascii="YanusC;Times New Roman" w:hAnsi="YanusC;Times New Roman"/>
        </w:rPr>
        <w:t xml:space="preserve">Вставка таблиц. Разрешается вставка таблиц, используя стандартные инструменты Microsoft Word. Ширина таблицы не должна превышать ширину текста статьи. Таблица размещается по центру строки. Подпись под таблицей «Таблица 1. Название…». </w:t>
      </w:r>
    </w:p>
    <w:p>
      <w:pPr>
        <w:pStyle w:val="Style15"/>
        <w:shd w:fill="FFFFFF" w:val="clear"/>
        <w:spacing w:before="0" w:after="0"/>
        <w:jc w:val="both"/>
        <w:rPr>
          <w:rFonts w:ascii="YanusC;Times New Roman" w:hAnsi="YanusC;Times New Roman" w:cs="Arial"/>
        </w:rPr>
      </w:pPr>
      <w:r>
        <w:rPr>
          <w:rFonts w:cs="Arial" w:ascii="YanusC;Times New Roman" w:hAnsi="YanusC;Times New Roman"/>
        </w:rPr>
        <w:t>Все таблицы и рисунки должны упоминаться в тексте.</w:t>
      </w:r>
    </w:p>
    <w:p>
      <w:pPr>
        <w:pStyle w:val="Style15"/>
        <w:shd w:fill="FFFFFF" w:val="clear"/>
        <w:spacing w:before="0" w:after="0"/>
        <w:jc w:val="both"/>
        <w:rPr>
          <w:rFonts w:ascii="YanusC;Times New Roman" w:hAnsi="YanusC;Times New Roman" w:cs="Arial"/>
        </w:rPr>
      </w:pPr>
      <w:r>
        <w:rPr>
          <w:rFonts w:cs="Arial" w:ascii="YanusC;Times New Roman" w:hAnsi="YanusC;Times New Roman"/>
        </w:rPr>
        <w:t>Оформление ссылок. В тексте ссылки должны указываться в виде [1]. Все ссылки должны быть перечислены в алфавитном порядке по фамилиям авторов в конце статьи под заголовком «Литература».</w:t>
      </w:r>
    </w:p>
    <w:p>
      <w:pPr>
        <w:pStyle w:val="Normal"/>
        <w:rPr>
          <w:rFonts w:ascii="YanusC;Times New Roman" w:hAnsi="YanusC;Times New Roman" w:cs="YanusC;Times New Roman"/>
          <w:i/>
          <w:i/>
        </w:rPr>
      </w:pPr>
      <w:r>
        <w:rPr>
          <w:rFonts w:cs="YanusC;Times New Roman" w:ascii="YanusC;Times New Roman" w:hAnsi="YanusC;Times New Roman"/>
          <w:i/>
        </w:rPr>
      </w:r>
    </w:p>
    <w:p>
      <w:pPr>
        <w:pStyle w:val="Normal"/>
        <w:rPr>
          <w:rFonts w:ascii="YanusC;Times New Roman" w:hAnsi="YanusC;Times New Roman" w:cs="YanusC;Times New Roman"/>
          <w:i/>
          <w:i/>
        </w:rPr>
      </w:pPr>
      <w:r>
        <w:rPr>
          <w:rFonts w:cs="YanusC;Times New Roman" w:ascii="YanusC;Times New Roman" w:hAnsi="YanusC;Times New Roman"/>
          <w:i/>
        </w:rPr>
        <w:t>Образец оформления заголовка тезисов: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Иванов И.И.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кандидат экономических наук, доцент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кафедры экономической теории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 xml:space="preserve">Южного федерального университета, 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Россия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  <w:lang w:val="en-US"/>
        </w:rPr>
        <w:t>ivanov</w:t>
      </w:r>
      <w:r>
        <w:rPr>
          <w:rFonts w:cs="YanusC;Times New Roman" w:ascii="YanusC;Times New Roman" w:hAnsi="YanusC;Times New Roman"/>
        </w:rPr>
        <w:t>@</w:t>
      </w:r>
      <w:r>
        <w:rPr>
          <w:rFonts w:cs="YanusC;Times New Roman" w:ascii="YanusC;Times New Roman" w:hAnsi="YanusC;Times New Roman"/>
          <w:lang w:val="en-US"/>
        </w:rPr>
        <w:t>mail</w:t>
      </w:r>
      <w:r>
        <w:rPr>
          <w:rFonts w:cs="YanusC;Times New Roman" w:ascii="YanusC;Times New Roman" w:hAnsi="YanusC;Times New Roman"/>
        </w:rPr>
        <w:t>.</w:t>
      </w:r>
      <w:r>
        <w:rPr>
          <w:rFonts w:cs="YanusC;Times New Roman" w:ascii="YanusC;Times New Roman" w:hAnsi="YanusC;Times New Roman"/>
          <w:lang w:val="en-US"/>
        </w:rPr>
        <w:t>ru</w:t>
      </w:r>
    </w:p>
    <w:p>
      <w:pPr>
        <w:pStyle w:val="Style15"/>
        <w:shd w:fill="FFFFFF" w:val="clear"/>
        <w:spacing w:before="0" w:after="0"/>
        <w:jc w:val="both"/>
        <w:rPr>
          <w:rFonts w:ascii="YanusC;Times New Roman" w:hAnsi="YanusC;Times New Roman" w:cs="Arial"/>
        </w:rPr>
      </w:pPr>
      <w:r>
        <w:rPr>
          <w:rFonts w:cs="Arial" w:ascii="YanusC;Times New Roman" w:hAnsi="YanusC;Times New Roman"/>
        </w:rPr>
      </w:r>
    </w:p>
    <w:p>
      <w:pPr>
        <w:pStyle w:val="Normal"/>
        <w:spacing w:before="360" w:after="120"/>
        <w:jc w:val="both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  <w:b/>
        </w:rPr>
        <w:t>Оплата участия:</w:t>
      </w:r>
    </w:p>
    <w:p>
      <w:pPr>
        <w:pStyle w:val="Normal"/>
        <w:jc w:val="both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  <w:color w:val="000000"/>
        </w:rPr>
        <w:t xml:space="preserve">Организационный взнос составляет 1200 рублей (раздаточные материалы, организационные расходы, затраты по подготовке и изданию сборника докладов и тезисов).  </w:t>
      </w:r>
      <w:r>
        <w:rPr>
          <w:rFonts w:cs="Arial" w:ascii="YanusC;Times New Roman" w:hAnsi="YanusC;Times New Roman"/>
        </w:rPr>
        <w:t>При заочном участии оплачивается только публикация, что составляет 50% оргвзноса или 600 рублей.</w:t>
      </w:r>
    </w:p>
    <w:p>
      <w:pPr>
        <w:pStyle w:val="Normal"/>
        <w:spacing w:before="360" w:after="120"/>
        <w:jc w:val="both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  <w:b/>
        </w:rPr>
        <w:t>Ключевые даты:</w:t>
      </w:r>
    </w:p>
    <w:p>
      <w:pPr>
        <w:pStyle w:val="Normal"/>
        <w:rPr>
          <w:rFonts w:ascii="YanusC;Times New Roman" w:hAnsi="YanusC;Times New Roman" w:cs="YanusC;Times New Roman"/>
          <w:b/>
          <w:b/>
          <w:sz w:val="28"/>
          <w:szCs w:val="28"/>
        </w:rPr>
      </w:pPr>
      <w:r>
        <w:rPr>
          <w:rFonts w:cs="YanusC;Times New Roman" w:ascii="YanusC;Times New Roman" w:hAnsi="YanusC;Times New Roman"/>
          <w:b/>
          <w:sz w:val="28"/>
          <w:szCs w:val="28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1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Регистрация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1 февраля – 20 апрел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Заезд участников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23 ма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Открытие конференции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24 ма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Завершение работы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YanusC;Times New Roman" w:hAnsi="YanusC;Times New Roman" w:cs="YanusC;Times New Roman"/>
                <w:color w:val="000000"/>
              </w:rPr>
            </w:pPr>
            <w:r>
              <w:rPr>
                <w:rFonts w:cs="YanusC;Times New Roman" w:ascii="YanusC;Times New Roman" w:hAnsi="YanusC;Times New Roman"/>
                <w:color w:val="000000"/>
              </w:rPr>
              <w:t>26 мая</w:t>
            </w:r>
          </w:p>
        </w:tc>
      </w:tr>
    </w:tbl>
    <w:p>
      <w:pPr>
        <w:pStyle w:val="Normal"/>
        <w:spacing w:before="360" w:after="120"/>
        <w:jc w:val="both"/>
        <w:rPr>
          <w:rFonts w:ascii="YanusC;Times New Roman" w:hAnsi="YanusC;Times New Roman" w:cs="YanusC;Times New Roman"/>
          <w:b/>
          <w:b/>
        </w:rPr>
      </w:pPr>
      <w:r>
        <w:rPr>
          <w:rFonts w:cs="YanusC;Times New Roman" w:ascii="YanusC;Times New Roman" w:hAnsi="YanusC;Times New Roman"/>
          <w:b/>
        </w:rPr>
        <w:t>Контакты:</w:t>
      </w:r>
    </w:p>
    <w:p>
      <w:pPr>
        <w:pStyle w:val="Normal"/>
        <w:rPr/>
      </w:pPr>
      <w:r>
        <w:rPr>
          <w:rFonts w:cs="YanusC;Times New Roman" w:ascii="YanusC;Times New Roman" w:hAnsi="YanusC;Times New Roman"/>
        </w:rPr>
        <w:t xml:space="preserve">Институт экономики и внешнеэкономических связей 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 xml:space="preserve">Южного федерального университета, </w:t>
      </w:r>
    </w:p>
    <w:p>
      <w:pPr>
        <w:pStyle w:val="Normal"/>
        <w:jc w:val="both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344002, Ростов-на-Дону, пер. Соборный, 26, к. 207,</w:t>
      </w:r>
    </w:p>
    <w:p>
      <w:pPr>
        <w:pStyle w:val="Normal"/>
        <w:jc w:val="both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тел. (863) 269–82–52, 244–15–02, 244–14–53,</w:t>
      </w:r>
    </w:p>
    <w:p>
      <w:pPr>
        <w:pStyle w:val="Normal"/>
        <w:rPr>
          <w:rFonts w:ascii="YanusC;Times New Roman" w:hAnsi="YanusC;Times New Roman" w:cs="YanusC;Times New Roman"/>
        </w:rPr>
      </w:pPr>
      <w:hyperlink r:id="rId9">
        <w:r>
          <w:rPr>
            <w:rStyle w:val="InternetLink"/>
            <w:rFonts w:cs="YanusC;Times New Roman" w:ascii="YanusC;Times New Roman" w:hAnsi="YanusC;Times New Roman"/>
            <w:lang w:val="en-US"/>
          </w:rPr>
          <w:t>iecier</w:t>
        </w:r>
        <w:r>
          <w:rPr>
            <w:rStyle w:val="InternetLink"/>
            <w:rFonts w:cs="YanusC;Times New Roman" w:ascii="YanusC;Times New Roman" w:hAnsi="YanusC;Times New Roman"/>
          </w:rPr>
          <w:t>.</w:t>
        </w:r>
        <w:r>
          <w:rPr>
            <w:rStyle w:val="InternetLink"/>
            <w:rFonts w:cs="YanusC;Times New Roman" w:ascii="YanusC;Times New Roman" w:hAnsi="YanusC;Times New Roman"/>
            <w:lang w:val="en-US"/>
          </w:rPr>
          <w:t>sfedu</w:t>
        </w:r>
        <w:r>
          <w:rPr>
            <w:rStyle w:val="InternetLink"/>
            <w:rFonts w:cs="YanusC;Times New Roman" w:ascii="YanusC;Times New Roman" w:hAnsi="YanusC;Times New Roman"/>
          </w:rPr>
          <w:t>.</w:t>
        </w:r>
        <w:r>
          <w:rPr>
            <w:rStyle w:val="InternetLink"/>
            <w:rFonts w:cs="YanusC;Times New Roman" w:ascii="YanusC;Times New Roman" w:hAnsi="YanusC;Times New Roman"/>
            <w:lang w:val="en-US"/>
          </w:rPr>
          <w:t>ru</w:t>
        </w:r>
      </w:hyperlink>
      <w:r>
        <w:rPr>
          <w:rStyle w:val="InternetLink"/>
          <w:rFonts w:cs="YanusC;Times New Roman" w:ascii="YanusC;Times New Roman" w:hAnsi="YanusC;Times New Roman"/>
        </w:rPr>
        <w:t>,</w:t>
      </w:r>
      <w:r>
        <w:rPr>
          <w:rStyle w:val="InternetLink"/>
          <w:rFonts w:cs="YanusC;Times New Roman" w:ascii="YanusC;Times New Roman" w:hAnsi="YanusC;Times New Roman"/>
          <w:u w:val="none"/>
        </w:rPr>
        <w:t xml:space="preserve"> </w:t>
      </w:r>
      <w:r>
        <w:rPr>
          <w:rStyle w:val="InternetLink"/>
          <w:rFonts w:cs="YanusC;Times New Roman" w:ascii="YanusC;Times New Roman" w:hAnsi="YanusC;Times New Roman"/>
          <w:lang w:val="en-US"/>
        </w:rPr>
        <w:t>iecierconf</w:t>
      </w:r>
      <w:r>
        <w:rPr>
          <w:rStyle w:val="InternetLink"/>
          <w:rFonts w:cs="YanusC;Times New Roman" w:ascii="YanusC;Times New Roman" w:hAnsi="YanusC;Times New Roman"/>
        </w:rPr>
        <w:t>.</w:t>
      </w:r>
      <w:r>
        <w:rPr>
          <w:rStyle w:val="InternetLink"/>
          <w:rFonts w:cs="YanusC;Times New Roman" w:ascii="YanusC;Times New Roman" w:hAnsi="YanusC;Times New Roman"/>
          <w:lang w:val="en-US"/>
        </w:rPr>
        <w:t>sfedu</w:t>
      </w:r>
      <w:r>
        <w:rPr>
          <w:rStyle w:val="InternetLink"/>
          <w:rFonts w:cs="YanusC;Times New Roman" w:ascii="YanusC;Times New Roman" w:hAnsi="YanusC;Times New Roman"/>
        </w:rPr>
        <w:t>.</w:t>
      </w:r>
      <w:r>
        <w:rPr>
          <w:rStyle w:val="InternetLink"/>
          <w:rFonts w:cs="YanusC;Times New Roman" w:ascii="YanusC;Times New Roman" w:hAnsi="YanusC;Times New Roman"/>
          <w:lang w:val="en-US"/>
        </w:rPr>
        <w:t>ru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Ответственный секретарь конференции –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>Шевчук Екатерина Владимировна</w:t>
      </w:r>
      <w:bookmarkStart w:id="0" w:name="_GoBack"/>
      <w:bookmarkEnd w:id="0"/>
      <w:r>
        <w:rPr>
          <w:rFonts w:cs="YanusC;Times New Roman" w:ascii="YanusC;Times New Roman" w:hAnsi="YanusC;Times New Roman"/>
        </w:rPr>
        <w:t xml:space="preserve"> тел. </w:t>
      </w:r>
      <w:r>
        <w:rPr>
          <w:rFonts w:cs="Arial" w:ascii="YanusC;Times New Roman" w:hAnsi="YanusC;Times New Roman"/>
        </w:rPr>
        <w:t>(863)270-29-25</w:t>
      </w:r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  <w:t xml:space="preserve">Заявки направлять по адресу:  </w:t>
      </w:r>
      <w:hyperlink r:id="rId10">
        <w:r>
          <w:rPr>
            <w:rStyle w:val="InternetLink"/>
            <w:rFonts w:cs="YanusC;Times New Roman" w:ascii="YanusC;Times New Roman" w:hAnsi="YanusC;Times New Roman"/>
            <w:lang w:val="en-US"/>
          </w:rPr>
          <w:t>iecierconf</w:t>
        </w:r>
        <w:r>
          <w:rPr>
            <w:rStyle w:val="InternetLink"/>
            <w:rFonts w:cs="YanusC;Times New Roman" w:ascii="YanusC;Times New Roman" w:hAnsi="YanusC;Times New Roman"/>
          </w:rPr>
          <w:t>@</w:t>
        </w:r>
        <w:r>
          <w:rPr>
            <w:rStyle w:val="InternetLink"/>
            <w:rFonts w:cs="YanusC;Times New Roman" w:ascii="YanusC;Times New Roman" w:hAnsi="YanusC;Times New Roman"/>
            <w:lang w:val="en-US"/>
          </w:rPr>
          <w:t>sfedu</w:t>
        </w:r>
        <w:r>
          <w:rPr>
            <w:rStyle w:val="InternetLink"/>
            <w:rFonts w:cs="YanusC;Times New Roman" w:ascii="YanusC;Times New Roman" w:hAnsi="YanusC;Times New Roman"/>
          </w:rPr>
          <w:t>.</w:t>
        </w:r>
        <w:r>
          <w:rPr>
            <w:rStyle w:val="InternetLink"/>
            <w:rFonts w:cs="YanusC;Times New Roman" w:ascii="YanusC;Times New Roman" w:hAnsi="YanusC;Times New Roman"/>
            <w:lang w:val="en-US"/>
          </w:rPr>
          <w:t>ru</w:t>
        </w:r>
      </w:hyperlink>
    </w:p>
    <w:p>
      <w:pPr>
        <w:pStyle w:val="Normal"/>
        <w:rPr>
          <w:rFonts w:ascii="YanusC;Times New Roman" w:hAnsi="YanusC;Times New Roman" w:cs="YanusC;Times New Roman"/>
        </w:rPr>
      </w:pPr>
      <w:r>
        <w:rPr>
          <w:rFonts w:cs="YanusC;Times New Roman" w:ascii="YanusC;Times New Roman" w:hAnsi="YanusC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us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56" w:before="280" w:after="280"/>
      <w:outlineLvl w:val="0"/>
    </w:pPr>
    <w:rPr>
      <w:rFonts w:ascii="Trebuchet MS" w:hAnsi="Trebuchet MS" w:cs="Trebuchet MS"/>
      <w:b/>
      <w:bCs/>
      <w:color w:val="006BD7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rebuchet MS" w:hAnsi="Trebuchet MS" w:eastAsia="Times New Roman" w:cs="Times New Roman"/>
      <w:b/>
      <w:bCs/>
      <w:color w:val="006BD7"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2"/>
    <w:qFormat/>
    <w:rPr>
      <w:rFonts w:ascii="Tahoma" w:hAnsi="Tahoma" w:eastAsia="Times New Roman" w:cs="Times New Roman"/>
      <w:sz w:val="32"/>
      <w:szCs w:val="20"/>
    </w:rPr>
  </w:style>
  <w:style w:type="character" w:styleId="InternetLink">
    <w:name w:val="Hyperlink"/>
    <w:basedOn w:val="Style12"/>
    <w:rPr>
      <w:color w:val="0857A6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ecierconf.sfedu.ru/" TargetMode="External"/><Relationship Id="rId9" Type="http://schemas.openxmlformats.org/officeDocument/2006/relationships/hyperlink" Target="mailto:iecier@sfedu.ru" TargetMode="External"/><Relationship Id="rId10" Type="http://schemas.openxmlformats.org/officeDocument/2006/relationships/hyperlink" Target="mailto:iecierconf@sfed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azoos</dc:creator>
  <dc:description/>
  <cp:keywords/>
  <dc:language>en-US</dc:language>
  <cp:lastModifiedBy>Полина</cp:lastModifiedBy>
  <dcterms:modified xsi:type="dcterms:W3CDTF">2012-02-15T08:48:00Z</dcterms:modified>
  <cp:revision>2</cp:revision>
  <dc:subject/>
  <dc:title/>
</cp:coreProperties>
</file>