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优秀研究生（标兵）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标兵 □        优秀研究生 □</w:t>
            </w:r>
          </w:p>
        </w:tc>
      </w:tr>
      <w:tr>
        <w:trPr>
          <w:trHeight w:val="2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研究生标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另附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包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思想品德状况、学习科研情况、社会活动参与情况等）</w:t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《武汉大学优秀研究生（标兵）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博类别”栏填写“专硕”、“学硕”或“博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申请类别”栏，研究生选择填写“优秀研究生标兵”或“优秀研究生”，在相应处打“√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优秀研究生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储锐</cp:lastModifiedBy>
  <cp:lastPrinted>2018-11-07T11:48:00Z</cp:lastPrinted>
  <dcterms:modified xsi:type="dcterms:W3CDTF">2018-11-07T03:48:00Z</dcterms:modified>
  <cp:revision>9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