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汉大学经济与管理学院本科生毕业实习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587"/>
        <w:gridCol w:w="1582"/>
        <w:gridCol w:w="1331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习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25" w:hanging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ind w:right="52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25" w:hanging="0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right="52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2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25"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25" w:firstLine="50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25" w:firstLine="50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25" w:firstLine="50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25" w:firstLine="50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25" w:firstLine="50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25" w:firstLine="50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25" w:firstLine="50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25" w:firstLine="50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25" w:firstLine="50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25" w:firstLine="53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公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right="5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绩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45" w:hanging="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right="94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45" w:hanging="0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ind w:right="94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4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4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45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4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指导教师签名：</w:t>
            </w:r>
          </w:p>
          <w:p>
            <w:pPr>
              <w:pStyle w:val="Normal"/>
              <w:widowControl/>
              <w:ind w:right="5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4:00Z</dcterms:created>
  <dc:creator>YanjunDing</dc:creator>
  <dc:description/>
  <cp:keywords/>
  <dc:language>en-US</dc:language>
  <cp:lastModifiedBy>YanjunDing</cp:lastModifiedBy>
  <dcterms:modified xsi:type="dcterms:W3CDTF">2012-12-04T09:16:00Z</dcterms:modified>
  <cp:revision>1</cp:revision>
  <dc:subject/>
  <dc:title/>
</cp:coreProperties>
</file>