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院研究生学业奖学金评审委员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主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任：杜晓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宋  敏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副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  任：朱剑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方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斌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汪  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员：李雪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胡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李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田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玲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auto" w:line="480"/>
        <w:ind w:left="1680"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崔静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穷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许明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陶厚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崔 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朱爱勇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杨艳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张克群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何艾狄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博士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如建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硕士）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媛媛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硕士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办公室主任：朱剑平（兼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办公室成员：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马  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元青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鄢洪平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沈仕雄   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林   单  璐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江海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晨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艺林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 w:val="21"/>
      <w:szCs w:val="21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7:00Z</dcterms:created>
  <dc:creator>DELL</dc:creator>
  <dc:description/>
  <cp:keywords/>
  <dc:language>en-US</dc:language>
  <cp:lastModifiedBy>Administrator</cp:lastModifiedBy>
  <cp:lastPrinted>2018-09-13T10:33:00Z</cp:lastPrinted>
  <dcterms:modified xsi:type="dcterms:W3CDTF">2018-09-13T03:46:00Z</dcterms:modified>
  <cp:revision>9</cp:revision>
  <dc:subject/>
  <dc:title>附件1：</dc:title>
</cp:coreProperties>
</file>